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134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134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新疆农业大学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草业学院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 xml:space="preserve"> 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4</w:t>
      </w: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年推免生工作日程安排表</w:t>
      </w:r>
    </w:p>
    <w:tbl>
      <w:tblPr>
        <w:tblW w:w="9311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5160"/>
        <w:gridCol w:w="2018"/>
      </w:tblGrid>
      <w:tr>
        <w:trPr>
          <w:trHeight w:val="87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34" w:firstLine="602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时  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34" w:firstLine="1807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内    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34" w:firstLine="301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负 责 人</w:t>
            </w:r>
          </w:p>
        </w:tc>
      </w:tr>
      <w:tr>
        <w:trPr>
          <w:trHeight w:val="161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34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9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 xml:space="preserve">月 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7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组建推免生遴选工作领导小组，制定学院推免工作实施细则</w:t>
            </w: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报研招办备案</w:t>
            </w: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lang w:eastAsia="zh-CN"/>
              </w:rPr>
              <w:t>，并</w:t>
            </w: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在学院网站公布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34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学院</w:t>
            </w:r>
          </w:p>
        </w:tc>
      </w:tr>
      <w:tr>
        <w:trPr>
          <w:trHeight w:val="116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34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9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34" w:hanging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班主任召开班会，向学生传达学院推免生工作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34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班主任</w:t>
            </w:r>
          </w:p>
        </w:tc>
      </w:tr>
      <w:tr>
        <w:trPr>
          <w:trHeight w:val="204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9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-10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34" w:hanging="0"/>
              <w:jc w:val="both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组织符合推荐条件的我院应届本科毕业生提出申请，填写《新疆农业大学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年推免生申请审核表》并提交相关佐证材料，班主任予以审核赋分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班主任</w:t>
            </w:r>
          </w:p>
        </w:tc>
      </w:tr>
      <w:tr>
        <w:trPr>
          <w:trHeight w:val="171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34" w:hanging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学院推免生遴选工作领导小组对符合条件的学生进行综合面试，确定推免生拟推荐名单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学院</w:t>
            </w:r>
          </w:p>
        </w:tc>
      </w:tr>
      <w:tr>
        <w:trPr>
          <w:trHeight w:val="126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12-14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34" w:hanging="0"/>
              <w:jc w:val="both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对获得推荐资格的学生名单进行公示（公示期：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3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个工作日）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学院</w:t>
            </w:r>
          </w:p>
        </w:tc>
      </w:tr>
      <w:tr>
        <w:trPr>
          <w:trHeight w:val="184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34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日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34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34" w:hanging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学院向研究生院报送获得推荐资格的学生申请材料及《新疆农业大学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2023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年推免生资格审核汇总表》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学院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22:49Z</dcterms:created>
  <dc:creator>Lenovo</dc:creator>
  <dc:description/>
  <dc:language>en-US</dc:language>
  <cp:lastModifiedBy>樂</cp:lastModifiedBy>
  <dcterms:modified xsi:type="dcterms:W3CDTF">2023-09-07T06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07B982F8C4C1BB9011ADF6F0C32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