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新疆农业大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草业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推免生工作日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160"/>
        <w:gridCol w:w="2018"/>
      </w:tblGrid>
      <w:tr>
        <w:trPr>
          <w:trHeight w:val="6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firstLine="562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firstLine="1687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内    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firstLine="281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负 责 人</w:t>
            </w:r>
          </w:p>
        </w:tc>
      </w:tr>
      <w:tr>
        <w:trPr>
          <w:trHeight w:val="14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组建推免研究生工作小组，制定学院推免工作实施细则，报研招办备案，并在学院网站公布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研究生管理处</w:t>
            </w:r>
          </w:p>
        </w:tc>
      </w:tr>
      <w:tr>
        <w:trPr>
          <w:trHeight w:val="14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班主任召开班会，向学生传达学院推免生工作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班主任</w:t>
            </w:r>
          </w:p>
        </w:tc>
      </w:tr>
      <w:tr>
        <w:trPr>
          <w:trHeight w:val="12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符合推荐条件的我院应届本科毕业生提出申请，填写《新疆农业大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年推免生申请审核表》并提交相关佐证材料，班主任予以审核赋分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班主任</w:t>
            </w:r>
          </w:p>
        </w:tc>
      </w:tr>
      <w:tr>
        <w:trPr>
          <w:trHeight w:val="12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学院推免生遴选工作领导小组对符合条件的学生进行综合面试，确定推免生拟推荐名单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>
          <w:trHeight w:val="9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2-1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对获得推荐资格的学生名单进行公示（公示期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个工作日）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>
          <w:trHeight w:val="12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日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学院向研究生管理处报送获得推荐资格的学生申请材料及《新疆农业大学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年推免生资格审核汇总表》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2:49Z</dcterms:created>
  <dc:creator>Lenovo</dc:creator>
  <dc:description/>
  <dc:language>en-US</dc:language>
  <cp:lastModifiedBy>Lenovo</cp:lastModifiedBy>
  <dcterms:modified xsi:type="dcterms:W3CDTF">2022-09-08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7B982F8C4C1BB9011ADF6F0C32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