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1840"/>
        <w:gridCol w:w="580"/>
        <w:gridCol w:w="580"/>
        <w:gridCol w:w="1237"/>
        <w:gridCol w:w="1134"/>
        <w:gridCol w:w="851"/>
        <w:gridCol w:w="850"/>
        <w:gridCol w:w="709"/>
        <w:gridCol w:w="709"/>
        <w:gridCol w:w="709"/>
        <w:gridCol w:w="721"/>
        <w:gridCol w:w="700"/>
        <w:gridCol w:w="705"/>
        <w:gridCol w:w="850"/>
        <w:gridCol w:w="805"/>
      </w:tblGrid>
      <w:tr>
        <w:trPr>
          <w:trHeight w:val="40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" w:hAnsi="黑体" w:eastAsia="Times New Roman" w:cs="宋体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" w:ascii="黑体" w:hAnsi="黑体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980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新疆农业大学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年推免生资格审核汇总表</w:t>
            </w:r>
          </w:p>
        </w:tc>
      </w:tr>
      <w:tr>
        <w:trPr>
          <w:trHeight w:val="525" w:hRule="atLeast"/>
        </w:trPr>
        <w:tc>
          <w:tcPr>
            <w:tcW w:w="14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：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院推免生遴选工作组长签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科学号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在班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拟报考学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受过处分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申请人成绩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有考试违纪情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参加专项计划（具体名称）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E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MHK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前三年学分绩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考核鉴定成绩及排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分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英语过级及学习情况由教务处审核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Times New Roman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仿宋_GB2312" w:hAnsi="仿宋_GB2312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7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受处分情况由学生处审核。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教务处负责人签名并加盖公章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Times New Roman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" w:ascii="仿宋_GB2312" w:hAnsi="仿宋_GB2312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生处负责人签名并加盖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2:38Z</dcterms:created>
  <dc:creator>Lenovo</dc:creator>
  <dc:description/>
  <dc:language>en-US</dc:language>
  <cp:lastModifiedBy>Lenovo</cp:lastModifiedBy>
  <dcterms:modified xsi:type="dcterms:W3CDTF">2022-09-07T12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78ADEC4294DA58639D24840911CC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