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依巴克区科普知识演讲比赛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4"/>
        <w:gridCol w:w="1536"/>
        <w:gridCol w:w="1574"/>
        <w:gridCol w:w="1796"/>
        <w:gridCol w:w="1140"/>
        <w:gridCol w:w="1656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题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290" w:leader="none"/>
        </w:tabs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3290" w:leader="none"/>
        </w:tabs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3290" w:leader="none"/>
        </w:tabs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3290" w:leader="none"/>
        </w:tabs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3290" w:leader="none"/>
        </w:tabs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1:00Z</dcterms:created>
  <dc:creator>Administrator</dc:creator>
  <dc:description/>
  <cp:keywords/>
  <dc:language>en-US</dc:language>
  <cp:lastModifiedBy>thesnoW</cp:lastModifiedBy>
  <dcterms:modified xsi:type="dcterms:W3CDTF">2012-10-24T10:21:00Z</dcterms:modified>
  <cp:revision>2</cp:revision>
  <dc:subject/>
  <dc:title/>
</cp:coreProperties>
</file>