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90" w:leader="none"/>
        </w:tabs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演讲比赛评分标准</w:t>
      </w:r>
    </w:p>
    <w:tbl>
      <w:tblPr>
        <w:tblW w:w="98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62"/>
        <w:gridCol w:w="2352"/>
        <w:gridCol w:w="1701"/>
        <w:gridCol w:w="170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44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0.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5</w:t>
            </w:r>
            <w:r>
              <w:rPr>
                <w:rFonts w:eastAsia="仿宋_GB2312"/>
                <w:sz w:val="28"/>
                <w:szCs w:val="28"/>
              </w:rPr>
              <w:t>分以下</w:t>
            </w:r>
          </w:p>
        </w:tc>
      </w:tr>
      <w:tr>
        <w:trPr>
          <w:trHeight w:val="13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题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题鲜明，立意深刻，结合本单位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题鲜明，内容积极向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题较为鲜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偏离主题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结构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丰富、新颖、时代感强、层次分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具体，能联系实际，层次分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较为具体，层次较为清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不具体，层次不清楚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言组织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言生动、流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言较为舒畅，口齿较为清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言大致通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不同程度的语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仪态仪表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仪态端庄，举止端庄大方，风度高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止自然，大方得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止较为自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止行为不太自然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事项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全脱稿，感情饱满，声音洪亮，时间把握得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脱稿，感情把握得交好，声音较为洪亮，时间把握得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能脱稿，时间、感情把握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能脱稿，时间把握不好</w:t>
            </w:r>
          </w:p>
        </w:tc>
      </w:tr>
    </w:tbl>
    <w:p>
      <w:pPr>
        <w:pStyle w:val="Normal"/>
        <w:tabs>
          <w:tab w:val="clear" w:pos="420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2:00Z</dcterms:created>
  <dc:creator>Administrator</dc:creator>
  <dc:description/>
  <cp:keywords/>
  <dc:language>en-US</dc:language>
  <cp:lastModifiedBy>thesnoW</cp:lastModifiedBy>
  <dcterms:modified xsi:type="dcterms:W3CDTF">2012-10-24T10:22:00Z</dcterms:modified>
  <cp:revision>2</cp:revision>
  <dc:subject/>
  <dc:title/>
</cp:coreProperties>
</file>